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оведении открытого аукциона на право заключения договоров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имущества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Михайловского муниципального района на основании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0.08.2021 № 910-п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ъявляет о проведении открытого аукциона на право заключения договоров аренды муниципального имущества – нежилых помещений и транспортного средств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ходящихся в собственност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- Админист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есто нахождения (почтовый адрес)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актное лицо комиссии: Балабадько Юли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alabadk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нтактный телефон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42346) 2-47-5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о аренды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е назначение муниципального имущества: офисная и предпринимательская деятельность, административно-бытовое назначение, организация и предоставление 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бъектах аре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992"/>
        <w:gridCol w:w="1701"/>
        <w:gridCol w:w="1134"/>
        <w:gridCol w:w="1134"/>
        <w:gridCol w:w="85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имущества, год завершения строительства, год выпуска,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/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миним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повышения («шаг аукциона»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жилое помещение № 2, являющееся частью административного здания (Лит Д), год ввода в эксплуатацию 1966, фундамент бетонно-ленточный, стены и перегородки кирпичные, крыша шиферная, высота потолков 3,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ихайловка, ул. Красноармейская, 16 (третий эта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жилое помещение № 11, являющееся частью административного здания, год ввода в эксплуатацию 1961, фундамент бетонные столбы, стены и перегородки кирпичные, крыша шиферная, высота потолков 2,8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-ка, ул. Крас-ноармейская, 24 (второ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жилое помещение гаража, год ввода в эксплуатацию 1997, фундамент бетонно-ленточный, стены и перегородки кирпичные, крыша совмещенная покрыта рубероидом, залита гудроном, высота потолков 4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, ул. Ленинская,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втобус ПАЗ 32053-70, идентификационный номе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М320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ХС0005367, год изготовления 2012, модель, № двигателя 523400 С1007490, мощность двигателя 130 л.с., цвет желт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, ул. К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арме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ов об определении рыночно обоснованной величины годовой арендной платы за пользование объектами недвижимого и движимого имущества от </w:t>
      </w:r>
      <w:r>
        <w:rPr>
          <w:rFonts w:cs="Times New Roman" w:ascii="Times New Roman" w:hAnsi="Times New Roman"/>
          <w:sz w:val="26"/>
          <w:szCs w:val="26"/>
        </w:rPr>
        <w:t xml:space="preserve">22.12.2020 № 137, от 06.07.2021 № 42, № 45, № 47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олненных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щиком, занимающимся частной практикой Отрок А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ами аукциона по Лоту № 3 могут являться только субъекты малого и среднего предпринимательства, имеющие право на поддержку органами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5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Приморский край, Михайловский район, с. Михайловка, ул. Красноармейская, 16, каб. 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несении задатка: задаток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адрес сайта в сети «Интернет»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его прове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под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, каб. 2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начала срока подачи заявок: «30» августа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кончания срока подачи заявок: «17» сентября 2021 года до 12.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рассматрив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2 часов 00 минут «17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ентяб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укцион пров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11 часов 00 мину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«21» сентября 2021 года.</w:t>
      </w:r>
    </w:p>
    <w:sectPr>
      <w:type w:val="nextPage"/>
      <w:pgSz w:w="11906" w:h="16838"/>
      <w:pgMar w:left="1701" w:right="851" w:gutter="0" w:header="0" w:top="56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consultantplus://offline/ref=6330FB08B9ADE2E5D783198723E666D6220541CEE7D4533C23395F8C126ABF63411D0B21CC7D0026632D876CCABBB5FE55D0361DA9D4CEE5o2Y4B" TargetMode="External"/><Relationship Id="rId4" Type="http://schemas.openxmlformats.org/officeDocument/2006/relationships/hyperlink" Target="consultantplus://offline/ref=6330FB08B9ADE2E5D783198723E666D6220541CEE7D4533C23395F8C126ABF63411D0B21CC7D00216F2D876CCABBB5FE55D0361DA9D4CEE5o2Y4B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18:00Z</dcterms:created>
  <dc:creator>MorozovaNN</dc:creator>
  <dc:description/>
  <cp:keywords/>
  <dc:language>en-US</dc:language>
  <cp:lastModifiedBy>UGD_Balabadko</cp:lastModifiedBy>
  <cp:lastPrinted>2021-08-23T14:46:00Z</cp:lastPrinted>
  <dcterms:modified xsi:type="dcterms:W3CDTF">2021-08-27T02:02:00Z</dcterms:modified>
  <cp:revision>4</cp:revision>
  <dc:subject/>
  <dc:title/>
</cp:coreProperties>
</file>